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094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581025"/>
                  <wp:effectExtent l="0" t="0" r="0" b="0"/>
                  <wp:docPr id="1" name="vvc-som-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c-som-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cité de Carcasso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yen-Age réel, Moyen-Age imaginair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2" name="vvc-pict-v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vc-pict-v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Objectifs Pédagogiques 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Trouver les différents éléments qui composent un château médiéval. Datation du site et de ses différents éléments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Organisation de la séance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Soit un travail en atelier avec une classe en demi-group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16"/>
        </w:rPr>
      </w:pPr>
      <w:r>
        <w:rPr>
          <w:szCs w:val="16"/>
        </w:rPr>
        <w:t>Soit un travail en classe entièr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Ce travail est prévu pour une séance de 2 heures. Le travail ne sera pas refait en classe entièr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Adresse du Site-ressource :</w:t>
      </w:r>
    </w:p>
    <w:p>
      <w:pPr>
        <w:pStyle w:val="Normal"/>
        <w:widowControl w:val="false"/>
        <w:autoSpaceDE w:val="false"/>
        <w:jc w:val="center"/>
        <w:rPr/>
      </w:pPr>
      <w:hyperlink r:id="rId6">
        <w:r>
          <w:rPr>
            <w:rStyle w:val="InternetLink"/>
          </w:rPr>
          <w:t>http://www.carcassonne.culture.fr/culture/carcassonne/index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447925"/>
            <wp:effectExtent l="0" t="0" r="0" b="0"/>
            <wp:docPr id="3" name="vvc-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vc-img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419100"/>
            <wp:effectExtent l="0" t="0" r="0" b="0"/>
            <wp:docPr id="4" name="ccv-pdp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v-pdp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1634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81025"/>
                  <wp:effectExtent l="0" t="0" r="0" b="0"/>
                  <wp:docPr id="5" name="Image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cité de Carcasson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yen-Age réel, Moyen-Age imaginair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523875"/>
                  <wp:effectExtent l="0" t="0" r="0" b="0"/>
                  <wp:docPr id="6" name="Image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che Correction</w:t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vrir le navigateur (Ex : Internet Explorer)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Taper l’adresse du Site-ressource :</w:t>
      </w:r>
    </w:p>
    <w:p>
      <w:pPr>
        <w:pStyle w:val="Normal"/>
        <w:widowControl w:val="false"/>
        <w:autoSpaceDE w:val="false"/>
        <w:jc w:val="center"/>
        <w:rPr/>
      </w:pPr>
      <w:hyperlink r:id="rId14">
        <w:r>
          <w:rPr>
            <w:rStyle w:val="InternetLink"/>
          </w:rPr>
          <w:t>http://www.carcassonne.culture.fr/culture/carcassonne/index.html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ur le confort des yeux, mettre en plein écran (touche F11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ignes 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1. Cliquer sur : visite virtuell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  <w:t>2. Cliquer sur : Visite commenté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Heading1"/>
        <w:widowControl w:val="false"/>
        <w:autoSpaceDE w:val="false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>Répondez aux questions en vous aidant du texte et des imag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/>
        <w:object w:dxaOrig="1544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5pt;height:18.75pt" filled="f" o:ole="">
            <v:imagedata r:id="rId16" o:title=""/>
          </v:shape>
          <o:OLEObject Type="Embed" ProgID="" ShapeID="ole_rId15" DrawAspect="Content" ObjectID="_142278781" r:id="rId15"/>
        </w:object>
      </w:r>
      <w:r>
        <w:rPr/>
        <w:t xml:space="preserve"> </w:t>
      </w:r>
      <w:r>
        <w:rPr/>
        <w:t>Utilisez les numéros pour changer de page.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  <w:u w:val="single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 : Epoque Bas Empir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du Bas Empire (en haut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. Qu'est ce que le Bas Empir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C’est l’époque de la construction de l’enceinte (remparts). Epoque romaine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De quand date ces fortifications ?</w:t>
      </w:r>
    </w:p>
    <w:p>
      <w:pPr>
        <w:pStyle w:val="Normal"/>
        <w:widowControl w:val="false"/>
        <w:autoSpaceDE w:val="false"/>
        <w:rPr>
          <w:color w:val="FF6600"/>
          <w:szCs w:val="16"/>
          <w:lang w:val="en-GB"/>
        </w:rPr>
      </w:pPr>
      <w:r>
        <w:rPr>
          <w:color w:val="FF6600"/>
          <w:szCs w:val="16"/>
          <w:lang w:val="en-GB"/>
        </w:rPr>
        <w:t>III° -  IV° s ap-jc</w:t>
      </w:r>
    </w:p>
    <w:p>
      <w:pPr>
        <w:pStyle w:val="Normal"/>
        <w:widowControl w:val="false"/>
        <w:autoSpaceDE w:val="false"/>
        <w:rPr>
          <w:color w:val="FF6600"/>
          <w:szCs w:val="16"/>
          <w:lang w:val="en-GB"/>
        </w:rPr>
      </w:pPr>
      <w:r>
        <w:rPr>
          <w:color w:val="FF6600"/>
          <w:szCs w:val="16"/>
          <w:lang w:val="en-GB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3. Quelle est la longueur de ces fortification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1200 m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De quoi est composé l'enceinte de fortification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Elle est composée de courtines, de tours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5. Quel est le terme retenu pour désigner un mur de fortification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Courtines (mur d’enceinte compris entre deux tours)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Combien y avait-il de tour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Une trentain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Combien en reste-t-il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22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8. Comment appelle-t-on une petite porte dérobée perchée dans un ouvrage défensif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Potern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 xml:space="preserve">Cliquer sur : 3 (en bas de la page) </w:t>
      </w:r>
    </w:p>
    <w:p>
      <w:pPr>
        <w:pStyle w:val="Normal"/>
        <w:widowControl w:val="false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Trouver le nom d'un élément qui se trouvait dans l'enceinte qui servait à la défense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Archere</w:t>
      </w:r>
    </w:p>
    <w:p>
      <w:pPr>
        <w:pStyle w:val="Normal"/>
        <w:widowControl w:val="false"/>
        <w:autoSpaceDE w:val="false"/>
        <w:rPr/>
      </w:pPr>
      <w:r>
        <w:rPr/>
        <w:t>10. En quoi cet élément servait-il à la défense de la cité 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Une ouverture verticale dans le mur qui servait pour le tir à l’arc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I : Epoque Moyen-Ag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extérieure (en haut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. De quand date ces fortification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1228-1245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Quelle est la longueur de ces fortification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1600 m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3. Comment appelle-ton l'élément de fortification qui sert à protéger un passage ou une port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Barbacan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Citer tous les éléments de fortification de cette enceinte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Barbacane, Echauguette, Créneaux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5. Préciser le rôle de chacun de ces éléments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 xml:space="preserve">Barbacane : </w:t>
      </w:r>
      <w:r>
        <w:rPr>
          <w:rFonts w:cs="Arial" w:ascii="Arial" w:hAnsi="Arial"/>
          <w:color w:val="FF6600"/>
          <w:sz w:val="18"/>
          <w:szCs w:val="18"/>
        </w:rPr>
        <w:t>Ouvrage de fortification avancé protégeant un passage, une port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 xml:space="preserve">Echauguette : </w:t>
      </w:r>
      <w:r>
        <w:rPr>
          <w:rFonts w:cs="Arial" w:ascii="Arial" w:hAnsi="Arial"/>
          <w:color w:val="FF6600"/>
          <w:sz w:val="18"/>
          <w:szCs w:val="18"/>
        </w:rPr>
        <w:t>Petit ouvrage en surplomb, de plan massé, contenant une petite pièc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 xml:space="preserve">Créneaux : </w:t>
      </w:r>
      <w:r>
        <w:rPr>
          <w:rFonts w:cs="Arial" w:ascii="Arial" w:hAnsi="Arial"/>
          <w:color w:val="FF6600"/>
          <w:sz w:val="18"/>
          <w:szCs w:val="18"/>
        </w:rPr>
        <w:t>Entaille rectangulaire dans un parapet pour permettre aux défenseurs de voir les assaillants et de lancer des projectiles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Combien y a-t-il de tour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14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Quelle est leur particularité ?</w:t>
      </w:r>
    </w:p>
    <w:p>
      <w:pPr>
        <w:pStyle w:val="Normal"/>
        <w:widowControl w:val="false"/>
        <w:autoSpaceDE w:val="false"/>
        <w:rPr/>
      </w:pPr>
      <w:r>
        <w:rPr>
          <w:color w:val="FF6600"/>
          <w:szCs w:val="16"/>
        </w:rPr>
        <w:t>Elles sont circulaires pour la plupart, ouvertes à la gorge (</w:t>
      </w:r>
      <w:r>
        <w:rPr>
          <w:rFonts w:cs="Arial" w:ascii="Arial" w:hAnsi="Arial"/>
          <w:color w:val="FF6600"/>
          <w:sz w:val="18"/>
          <w:szCs w:val="18"/>
        </w:rPr>
        <w:t>Tour qui n'est pas fermée du côté intérieur afin que l'ennemi, qui s'en serait emparé, ne puisse s'y retrancher),</w:t>
      </w:r>
      <w:r>
        <w:rPr>
          <w:color w:val="FF6600"/>
          <w:szCs w:val="16"/>
        </w:rPr>
        <w:t xml:space="preserve"> pour éviter que l’ennemi y trouve refuge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8. Que trouve-t-on tout autour de l'enceinte qui s’ajoute à la protection de la cité de Carcassonn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Un fossé sec aménagé le long du mur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Quelle est la différence entre un créneau et un merlon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Créneaux : entaille rectangulaire pour voir l’ennemi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Merlon : partie pleine entre deux créneaux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0. Par où pouvions nous tirer à l'arbalèt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Par une meurtrièr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1. Pourquoi tirer par cet endroit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Car la petite fente permet de se protéger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2. Quel élément en bois que l'ont peut vite construire sert aussi à la défens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Hourd (coursière en bois formant surplomb).</w:t>
      </w:r>
    </w:p>
    <w:p>
      <w:pPr>
        <w:pStyle w:val="Normal"/>
        <w:widowControl w:val="false"/>
        <w:autoSpaceDE w:val="false"/>
        <w:jc w:val="center"/>
        <w:rPr>
          <w:color w:val="FF6600"/>
          <w:szCs w:val="16"/>
          <w:u w:val="single"/>
        </w:rPr>
      </w:pPr>
      <w:r>
        <w:rPr>
          <w:color w:val="FF6600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4 (en bas de la page)</w:t>
      </w:r>
    </w:p>
    <w:p>
      <w:pPr>
        <w:pStyle w:val="Normal"/>
        <w:widowControl w:val="false"/>
        <w:autoSpaceDE w:val="false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3. Désormais, Carcassonne a combien d'enceinte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2 lignes de fortifications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4. Comment appelle-t-on l'espace situé entre les enceintes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Lic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  <w:u w:val="single"/>
        </w:rPr>
        <w:t>III : Epoque fin du Moyen-Age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Enceinte intérieure (en haut de la page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2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l. Par quoi la porte était-elle protégée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Par de hautes tours jumelles, avec une double herse et un assommoir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2. Expliquer les termes utilisés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Herse : grille de fermeture glissant par des rainures verticales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Assommoir : Ouverture pratiquée dans le couvrement du passage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3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4. Qu'est-ce qu'un bélier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Poutre utilisée pour battre en brèche murailles ou portes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4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6. Trouver encore un élément de défense pour les portes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Bretèche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7. Expliquer son utilité.</w:t>
      </w:r>
    </w:p>
    <w:p>
      <w:pPr>
        <w:pStyle w:val="TextBody"/>
        <w:rPr/>
      </w:pPr>
      <w:r>
        <w:rPr/>
        <w:t>Petite construction placée au dessus d’une porte pour assurer sa défense. Elle permet le jet vertical de projectiles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7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Cs w:val="16"/>
        </w:rPr>
        <w:t xml:space="preserve">8. Quel est l’élément qui peut améliorer la surveillance et donc la </w:t>
      </w:r>
      <w:r>
        <w:rPr>
          <w:szCs w:val="20"/>
        </w:rPr>
        <w:t>fortification 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 xml:space="preserve">Guette : </w:t>
      </w:r>
      <w:r>
        <w:rPr>
          <w:rFonts w:cs="Arial" w:ascii="Arial" w:hAnsi="Arial"/>
          <w:color w:val="FF6600"/>
          <w:sz w:val="18"/>
          <w:szCs w:val="18"/>
        </w:rPr>
        <w:t>Tourelle bâtie au sommet d'une tour pour assurer la surveillance.</w:t>
      </w:r>
    </w:p>
    <w:p>
      <w:pPr>
        <w:pStyle w:val="Normal"/>
        <w:widowControl w:val="false"/>
        <w:autoSpaceDE w:val="false"/>
        <w:rPr>
          <w:color w:val="FF6600"/>
          <w:szCs w:val="20"/>
        </w:rPr>
      </w:pPr>
      <w:r>
        <w:rPr>
          <w:color w:val="FF660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>IV :  Le château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Cliquer sur : Château (en haut de la page)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9. De quand date la construction du château 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1120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0. Comment s'appelle l'élément principal du château 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Le palatium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1. Citer un autre élément du château, mais qui n'est pas une construction.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Eperon rocheux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Cliquer sur : 2 (en bas de la pag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2. Quelles sont les dimensions du château 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 xml:space="preserve">80 X 40 m 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  <w:t>13. Combien de tours défendent le château ?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  <w:t>8</w:t>
      </w:r>
    </w:p>
    <w:p>
      <w:pPr>
        <w:pStyle w:val="Normal"/>
        <w:widowControl w:val="false"/>
        <w:autoSpaceDE w:val="false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szCs w:val="16"/>
          <w:u w:val="single"/>
        </w:rPr>
      </w:pPr>
      <w:r>
        <w:rPr>
          <w:szCs w:val="16"/>
          <w:u w:val="single"/>
        </w:rPr>
        <w:t>Cliquer sur : Accueil (en haut à droite)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Cliquer sur : historique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16"/>
        </w:rPr>
      </w:pPr>
      <w:r>
        <w:rPr>
          <w:szCs w:val="16"/>
        </w:rPr>
        <w:t>Et là : récréation ! ! en cliquant sur les chiffres en bas et les points noirs pour chaque période historique en hau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En regardant les images essayez de trouver les noms des éléments de défense que vous pourriez voir ! !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Symbol" w:hAnsi="Symbol" w:cs="Symbol"/>
          <w:b/>
          <w:b/>
          <w:bCs/>
          <w:szCs w:val="16"/>
        </w:rPr>
      </w:pPr>
      <w:r>
        <w:rPr>
          <w:rFonts w:cs="Comic Sans MS" w:ascii="Comic Sans MS" w:hAnsi="Comic Sans MS"/>
          <w:b/>
          <w:bCs/>
          <w:szCs w:val="16"/>
        </w:rPr>
        <w:t>EVALUATION :</w:t>
      </w:r>
    </w:p>
    <w:p>
      <w:pPr>
        <w:pStyle w:val="Normal"/>
        <w:widowControl w:val="false"/>
        <w:autoSpaceDE w:val="false"/>
        <w:rPr>
          <w:rFonts w:ascii="Symbol" w:hAnsi="Symbol" w:cs="Symbol"/>
          <w:b/>
          <w:b/>
          <w:bCs/>
          <w:szCs w:val="20"/>
        </w:rPr>
      </w:pPr>
      <w:r>
        <w:rPr>
          <w:rFonts w:cs="Symbol" w:ascii="Symbol" w:hAnsi="Symbol"/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20"/>
        </w:rPr>
        <w:t>Avec un plan d'une forteresse, les élèves doivent replacer les éléments qu'ils ont trouvés sur le site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lacer les mots suivants : </w:t>
      </w:r>
    </w:p>
    <w:p>
      <w:pPr>
        <w:pStyle w:val="Corpsdetexte2"/>
        <w:rPr/>
      </w:pPr>
      <w:r>
        <w:rPr/>
        <w:t>Barbacane, courtine, créneaux, rempart, tour, archère, guette, herse, lice, éperon rocheux. (10 points)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ourt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our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0185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5.5pt" to="170.95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8880</wp:posOffset>
                </wp:positionV>
                <wp:extent cx="800100" cy="12700"/>
                <wp:effectExtent l="635" t="2667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4pt" to="134.95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25780</wp:posOffset>
                </wp:positionV>
                <wp:extent cx="1143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.4pt" to="19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56080</wp:posOffset>
                </wp:positionV>
                <wp:extent cx="1028700" cy="1270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4pt" to="161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55905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1.5pt" to="422.95pt,20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800100" cy="4572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50.95pt,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101850</wp:posOffset>
                </wp:positionV>
                <wp:extent cx="1143000" cy="11430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5.5pt" to="368.95pt,2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.5pt" to="378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.5pt" to="431.95pt,5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0</wp:posOffset>
                </wp:positionV>
                <wp:extent cx="0" cy="1257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7.5pt" to="207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44750</wp:posOffset>
                </wp:positionV>
                <wp:extent cx="1028700" cy="228600"/>
                <wp:effectExtent l="1270" t="2095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2.5pt" to="188.95pt,2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35120" cy="3188335"/>
            <wp:effectExtent l="0" t="0" r="0" b="0"/>
            <wp:docPr id="19" name="chatea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teau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g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g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456180</wp:posOffset>
                </wp:positionV>
                <wp:extent cx="800100" cy="4648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autoSpaceDE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éperon roch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6pt;mso-wrap-distance-left:9.05pt;mso-wrap-distance-right:9.05pt;mso-wrap-distance-top:0pt;mso-wrap-distance-bottom:0pt;margin-top:193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/>
                        <w:autoSpaceDE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éperon roch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0</wp:posOffset>
                </wp:positionV>
                <wp:extent cx="914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rén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rén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977900</wp:posOffset>
                </wp:positionV>
                <wp:extent cx="457200" cy="3352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t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7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0</wp:posOffset>
                </wp:positionV>
                <wp:extent cx="457200" cy="3352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11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998980</wp:posOffset>
                </wp:positionV>
                <wp:extent cx="800100" cy="3505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remp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pt;mso-wrap-distance-left:9.05pt;mso-wrap-distance-right:9.05pt;mso-wrap-distance-top:0pt;mso-wrap-distance-bottom:0pt;margin-top:15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rem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578100</wp:posOffset>
                </wp:positionV>
                <wp:extent cx="914400" cy="3505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Barbac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pt;mso-wrap-distance-left:9.05pt;mso-wrap-distance-right:9.05pt;mso-wrap-distance-top:0pt;mso-wrap-distance-bottom:0pt;margin-top:20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Barbac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0</wp:posOffset>
                </wp:positionV>
                <wp:extent cx="6858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h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h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10287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rch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rch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FF66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et.it/raffaell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rcassonne.culture.fr/culture/carcassonne/index.html" TargetMode="External"/><Relationship Id="rId6" Type="http://schemas.openxmlformats.org/officeDocument/2006/relationships/hyperlink" Target="http://www.carcassonne.culture.fr/culture/carcassonne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carcassonne.culture.fr/culture/carcassonne/fr/#hau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enet.it/raffaello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carcassonne.culture.fr/culture/carcassonne/index.html" TargetMode="External"/><Relationship Id="rId14" Type="http://schemas.openxmlformats.org/officeDocument/2006/relationships/hyperlink" Target="http://www.carcassonne.culture.fr/culture/carcassonne/index.html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37:00Z</dcterms:created>
  <dc:creator>pining</dc:creator>
  <dc:description/>
  <dc:language>en-US</dc:language>
  <cp:lastModifiedBy>pining</cp:lastModifiedBy>
  <dcterms:modified xsi:type="dcterms:W3CDTF">2002-02-17T12:22:00Z</dcterms:modified>
  <cp:revision>4</cp:revision>
  <dc:subject/>
  <dc:title> </dc:title>
</cp:coreProperties>
</file>