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apon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05375" cy="4819650"/>
            <wp:effectExtent l="0" t="0" r="0" b="0"/>
            <wp:docPr id="1" name="fr-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-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</w:rPr>
        <w:t>Pratique des TICE en histoire-géographi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ctivité construite à partir du site Interne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http://jin.jcic.or.jp/kidsweb/foreign/fr-index.htm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iveau </w:t>
      </w:r>
      <w:r>
        <w:rPr/>
        <w:t>: 3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 insertion et CIP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emps </w:t>
      </w:r>
      <w:r>
        <w:rPr/>
        <w:t>: 55’ ou plus suivant les niv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jectifs pédagogiques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îtrise de la langue française (répondre à un questionnaire, justifier, argumenter par écrit ses répons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richir par une approche informatique un contenu disciplin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muler la production de l’écrit à travers une autre approche de lec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érir des connaissances sur le Jap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gration au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lématique</w:t>
      </w:r>
      <w:r>
        <w:rPr/>
        <w:t> : quelles sont les caractéristiques du Jap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522"/>
      </w:tblGrid>
      <w:tr>
        <w:trPr/>
        <w:tc>
          <w:tcPr>
            <w:tcW w:w="4390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lasse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6522" w:type="dxa"/>
            <w:tcBorders/>
          </w:tcPr>
          <w:p>
            <w:pPr>
              <w:pStyle w:val="Heading2"/>
              <w:ind w:left="2270" w:hanging="2270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Fiche de consignes : Lisez attentivement les consignes de navigation et répondez aux question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liquer sur </w:t>
      </w:r>
      <w:r>
        <w:rPr>
          <w:b/>
          <w:bCs/>
          <w:sz w:val="20"/>
        </w:rPr>
        <w:t>Internet Explorer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Taper l’adresse suivante : </w:t>
      </w:r>
      <w:hyperlink r:id="rId4">
        <w:r>
          <w:rPr>
            <w:rStyle w:val="InternetLink"/>
            <w:sz w:val="20"/>
          </w:rPr>
          <w:t>http://jin.jcic.or.jp/kidsweb/foreign/fr-index.html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A</w:t>
      </w:r>
      <w:r>
        <w:rPr>
          <w:sz w:val="20"/>
        </w:rPr>
        <w:t xml:space="preserve"> : Cliquer dans l’image sur </w:t>
      </w:r>
      <w:r>
        <w:rPr>
          <w:b/>
          <w:bCs/>
          <w:sz w:val="20"/>
        </w:rPr>
        <w:t>« politique et constitution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el est le régime politique du Japon ? 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Sur quels principes reposent sa constitution ? 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i dirige le Japon ? Quelle est sa fonction ?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i est le symbole de l’Etat ? Gouverne-t-il ?……………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économie et industrie »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Sur le plan économique, à quel niveau de développement se situe le Japon ?…………………………………………………………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Qu’achète-t-il à l’Australie et au Moyen-Orient, pourquoi ?……………………………………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itez des grandes marques japonaises ?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Dans quels pays le Japon investit-il ?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Comment s’appelle le train à grande vitesse japonais ?…………………………………………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Les Japonais utilisent-ils beaucoup leur voiture particulière ? Pourquoi ?……………………………………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Pourquoi le Japon doit-il importer des produits alimentaires ? 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C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vie quotidienne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Comment est la maison traditionnelle japonaise ?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Est-elle toujours ainsi aujourd’hui. Expliquer 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Quelles sont les habitudes alimentaires des Japonais ?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D </w:t>
      </w:r>
      <w:r>
        <w:rPr>
          <w:sz w:val="20"/>
        </w:rPr>
        <w:t xml:space="preserve">: Aller au bas de la page et cliquer sur </w:t>
      </w:r>
      <w:r>
        <w:rPr>
          <w:b/>
          <w:bCs/>
          <w:sz w:val="20"/>
        </w:rPr>
        <w:t>«</w:t>
      </w:r>
      <w:r>
        <w:rPr>
          <w:sz w:val="20"/>
        </w:rPr>
        <w:t> </w:t>
      </w:r>
      <w:r>
        <w:rPr>
          <w:b/>
          <w:bCs/>
          <w:sz w:val="20"/>
        </w:rPr>
        <w:t>enseignement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A quel âge un petit japonais entre-t-il à l’école primaire ?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Où va-t-il après l’école primaire ? et pour combien de temps ?……………………………………………………………….……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</w:rPr>
        <w:t>.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Quel est le pourcentage d’élèves au japon qui vont au lycée ?………..…………………………………………………………….……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Que doivent-ils faire pour y entrer ?……………………………………………………………………………………………….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Que doivent faire les écoliers japonais tous les jours ? Pourquoi d’après vous ?………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E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jeux et divertissements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- Que font les écoliers japonais pour améliorer leurs connaissances ?………………………...…………………………………………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…………………………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.jcic.or.jp/kidsweb/foreign/fr-index.html" TargetMode="External"/><Relationship Id="rId4" Type="http://schemas.openxmlformats.org/officeDocument/2006/relationships/hyperlink" Target="http://jin.jcic.or.jp/kidsweb/foreign/fr-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44:00Z</dcterms:created>
  <dc:creator>Collèges du Var</dc:creator>
  <dc:description/>
  <dc:language>en-US</dc:language>
  <cp:lastModifiedBy>pining</cp:lastModifiedBy>
  <cp:lastPrinted>2002-03-24T15:34:00Z</cp:lastPrinted>
  <dcterms:modified xsi:type="dcterms:W3CDTF">2002-03-24T14:44:00Z</dcterms:modified>
  <cp:revision>2</cp:revision>
  <dc:subject/>
  <dc:title>Le Japon</dc:title>
</cp:coreProperties>
</file>