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sz w:val="28"/>
          <w:szCs w:val="27"/>
        </w:rPr>
        <w:t>TP : L</w:t>
      </w:r>
      <w:r>
        <w:rPr>
          <w:sz w:val="28"/>
        </w:rPr>
        <w:t>ES PUISSANCES ÉCONOMIQUES MAJEURES</w:t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  <w:szCs w:val="27"/>
        </w:rPr>
      </w:pPr>
      <w:r>
        <w:rPr>
          <w:szCs w:val="20"/>
        </w:rPr>
        <w:t>Qu'est-ce qu'une grande puissance ?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Cs w:val="27"/>
        </w:rPr>
      </w:pPr>
      <w:r>
        <w:rPr>
          <w:b w:val="false"/>
          <w:bCs w:val="false"/>
          <w:color w:val="000000"/>
          <w:szCs w:val="27"/>
        </w:rPr>
      </w:r>
    </w:p>
    <w:p>
      <w:pPr>
        <w:pStyle w:val="Heading4"/>
        <w:spacing w:before="0" w:after="0"/>
        <w:jc w:val="both"/>
        <w:rPr/>
      </w:pPr>
      <w:r>
        <w:rPr>
          <w:u w:val="single"/>
        </w:rPr>
        <w:t>Consignes</w:t>
      </w:r>
      <w:r>
        <w:rPr>
          <w:b w:val="false"/>
          <w:bCs w:val="false"/>
        </w:rPr>
        <w:t xml:space="preserve"> : A partir des deux tableaux, sur une page de gauche de votre cahier, construisez les éléments de réponses (structurés par les paragraphes) sur la partie droite en répondant aux questions.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uis construire la carte synthèse (en utilisant des couleurs) en croisant les informations des quatre cartes.</w:t>
      </w:r>
    </w:p>
    <w:p>
      <w:pPr>
        <w:pStyle w:val="Heading4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NB : Manuel Magnard 3°)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60"/>
        <w:gridCol w:w="1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br/>
              <w:br/>
              <w:br/>
            </w:r>
            <w:r>
              <w:rPr>
                <w:sz w:val="32"/>
                <w:u w:val="single"/>
              </w:rPr>
              <w:br/>
            </w:r>
            <w:r>
              <w:rPr>
                <w:u w:val="single"/>
              </w:rPr>
              <w:t xml:space="preserve">BREVET </w:t>
              <w:br/>
              <w:t xml:space="preserve">Pages 206-207 </w:t>
              <w:br/>
              <w:br/>
              <w:br/>
              <w:br/>
              <w:br/>
              <w:br/>
              <w:t>Pages 198-199</w:t>
              <w:br/>
              <w:br/>
              <w:br/>
              <w:br/>
              <w:br/>
              <w:br/>
              <w:br/>
              <w:br/>
              <w:br/>
              <w:br/>
              <w:t>Pages 196-197</w:t>
              <w:br/>
              <w:t>Pages 200-201</w:t>
              <w:br/>
              <w:br/>
              <w:br/>
              <w:b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br/>
              <w:t>Pages 204-205</w:t>
              <w:br/>
              <w:br/>
              <w:br/>
              <w:br/>
              <w:t>Page 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ges 202-2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>LA PUISSANCE DES ÉTATS- UNIS</w:t>
            </w:r>
            <w:r>
              <w:rPr>
                <w:u w:val="single"/>
              </w:rPr>
              <w:t xml:space="preserve"> </w:t>
              <w:br/>
              <w:br/>
            </w:r>
            <w:r>
              <w:rPr>
                <w:sz w:val="20"/>
                <w:szCs w:val="20"/>
                <w:u w:val="single"/>
              </w:rPr>
              <w:t>Quels sont les éléments de la puissance  états-unienne ?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I :  Un vaste territoire, peuplé et maîtrisé</w:t>
            </w:r>
            <w:r>
              <w:rPr>
                <w:u w:val="single"/>
              </w:rPr>
              <w:br/>
              <w:br/>
              <w:t>A : Quels sont les avantages de  l'immensité  ?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br/>
            </w:r>
            <w:r>
              <w:rPr/>
              <w:t>1. Quelle est la superficie des États-Unis ?</w:t>
              <w:br/>
              <w:t>2.  Pourquoi l'esprit pionnier imprègne-t-il encore les États-Uniens ?</w:t>
              <w:br/>
              <w:t>Quels sont les avantages de chaque grand ensemble de relief ?</w:t>
              <w:br/>
              <w:br/>
              <w:t>Exemple :  Appalaches = charbon, électricité pour l’industrie du N-E</w:t>
              <w:br/>
              <w:t>  Grandes Plaines = sols fertiles, climat varié = agriculture riche</w:t>
              <w:br/>
              <w:t>  Mississipi + Grands  Lacs + St Laurent = axes de communication</w:t>
              <w:br/>
              <w:t>  Rocheuses = aridité mais beaucoup de ressources du sous sol</w:t>
              <w:br/>
            </w:r>
            <w:r>
              <w:rPr>
                <w:u w:val="single"/>
              </w:rPr>
              <w:br/>
              <w:t>B : Comment se répartit la population états-unienne ?</w:t>
              <w:br/>
              <w:br/>
            </w:r>
            <w:r>
              <w:rPr/>
              <w:t>1. Quelle est la population des États-Unis ?</w:t>
              <w:br/>
              <w:t>2. Quelles sont les zones des plus fortes densités de population ?</w:t>
              <w:br/>
              <w:t>3. Situez les agglomérations de plus de 5 millions d'habitants.</w:t>
              <w:br/>
              <w:t>4. Où se situent les États dont la population augmente entre 1980 et 1995 ?</w:t>
              <w:br/>
              <w:t>5. Quels sont les flux d'immigration étrangère ?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Tracez un rectangle représentant les E.U. </w:t>
              <w:br/>
              <w:t>Placez-y en rouge les fortes densités, en noir les agglomérations avec leur initiale,  flèche noire pour la migration vers le Sud et l'Ouest, flèche rouge pour l'immigration.</w:t>
              <w:br/>
              <w:t xml:space="preserve"> Pourquoi la population est-elle si mobile ?</w:t>
              <w:br/>
              <w:br/>
            </w:r>
            <w:r>
              <w:rPr>
                <w:u w:val="single"/>
              </w:rPr>
              <w:t>C : En quoi la population est-elle un des éléments de la puissance états-unienne ?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br/>
            </w:r>
            <w:r>
              <w:rPr/>
              <w:t>1. Qu'est-ce que le Melting-pot ?</w:t>
              <w:br/>
              <w:t>2. De quelles minorités se composent la population américaine ?</w:t>
              <w:br/>
              <w:t>3. « Un pays très urbanisé » : quel chiffre retenez-vous pour le prouver ?</w:t>
              <w:br/>
              <w:t xml:space="preserve">4.  Quels sont les différents quartiers d'une ville états-unienne  ? (Chicago) </w:t>
              <w:br/>
              <w:br/>
            </w:r>
            <w:r>
              <w:rPr>
                <w:u w:val="single"/>
              </w:rPr>
              <w:t xml:space="preserve">CONCLUSION : </w:t>
              <w:br/>
              <w:br/>
            </w:r>
            <w:r>
              <w:rPr/>
              <w:t>La puissance des E.U. repose sur un territoire immense et une population nombreuse. Les très grandes villes attirent, notamment vers les littoraux,  toujours plus de population (c'est la métropolisation)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u w:val="single"/>
              </w:rPr>
              <w:t>BREVET</w:t>
              <w:br/>
              <w:t>Pages 222-223</w:t>
              <w:br/>
              <w:br/>
              <w:br/>
              <w:br/>
              <w:br/>
              <w:br/>
              <w:br/>
            </w:r>
            <w:r>
              <w:rPr>
                <w:sz w:val="32"/>
                <w:u w:val="single"/>
              </w:rPr>
              <w:br/>
            </w:r>
            <w:r>
              <w:rPr>
                <w:u w:val="single"/>
              </w:rPr>
              <w:t>Question 1 p 219</w:t>
              <w:br/>
              <w:t>§ 1 page 213</w:t>
              <w:br/>
              <w:t>§ 1 page 221</w:t>
              <w:br/>
              <w:t>Carte p 221</w:t>
              <w:br/>
              <w:t>§ 2 page 213</w:t>
              <w:br/>
              <w:br/>
              <w:br/>
              <w:br/>
            </w:r>
          </w:p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age 210</w:t>
              <w:br/>
              <w:t>Pages 212-213</w:t>
              <w:br/>
              <w:br/>
              <w:br/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u w:val="single"/>
              </w:rPr>
              <w:br/>
              <w:t>Doc 4 p 212</w:t>
              <w:br/>
              <w:t>Doc 1 p 212</w:t>
              <w:br/>
            </w:r>
            <w:r>
              <w:rPr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II : Les Etats-Unis : la première puissance mondiale</w:t>
            </w:r>
            <w:r>
              <w:rPr>
                <w:u w:val="single"/>
              </w:rPr>
              <w:br/>
              <w:br/>
              <w:t xml:space="preserve">A : Quel est le poids économique des États-Unis ? </w:t>
              <w:br/>
              <w:t xml:space="preserve">Chiffres :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u w:val="single"/>
              </w:rPr>
              <w:br/>
            </w:r>
            <w:r>
              <w:rPr/>
              <w:t xml:space="preserve">1. Que regroupe </w:t>
            </w:r>
            <w:r>
              <w:rPr>
                <w:b/>
                <w:bCs/>
              </w:rPr>
              <w:t>l'agrobusiness</w:t>
            </w:r>
            <w:r>
              <w:rPr/>
              <w:t xml:space="preserve"> ? </w:t>
              <w:br/>
              <w:t>2. Quelles sont les bases du capitalisme états-unien?</w:t>
              <w:br/>
              <w:t>3. Montrez que les États-Unis ont une « économie post-industrielle »</w:t>
              <w:br/>
              <w:t>4. Quelles sont les deux types de régions industrielles ?</w:t>
              <w:br/>
              <w:t>5. Quelles sont les limites de la puissance économique états-unienne ?</w:t>
              <w:br/>
            </w:r>
            <w:r>
              <w:rPr>
                <w:u w:val="single"/>
              </w:rPr>
              <w:br/>
              <w:br/>
              <w:t>B : Quel rôle mondial depuis 1945 ?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u w:val="single"/>
              </w:rPr>
              <w:br/>
            </w:r>
            <w:r>
              <w:rPr/>
              <w:t>1. Qu'est-ce qui permet aux E.U. de dominer le monde après 1945 ?</w:t>
              <w:br/>
              <w:t>2. Comment le modèle économique états-unien triomphe-t-il aujourd'hui ?</w:t>
              <w:br/>
              <w:t xml:space="preserve">3. Qu'est-ce que la mondialisation ? </w:t>
              <w:br/>
            </w:r>
            <w:r>
              <w:rPr>
                <w:u w:val="single"/>
              </w:rPr>
              <w:br/>
              <w:br/>
              <w:t>C : Quel est le rayonnement culturel et technologique des États-Unis ?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u w:val="single"/>
              </w:rPr>
              <w:br/>
            </w:r>
            <w:r>
              <w:rPr/>
              <w:t>1. Qu'est-ce que la culture de masse ? Quel rôle y joue les États-Unis ?</w:t>
              <w:br/>
              <w:t>2. Qu'est-ce qu'un média ? Quelle place occupent les E.U. dans ce domaine ?</w:t>
              <w:br/>
              <w:t xml:space="preserve">3. Où est située la Silicon Valley ? Montrez que c'est un « parc technologique » </w:t>
              <w:br/>
              <w:t xml:space="preserve"> =  recherche - université  + entreprises pour Production industrielle.</w:t>
              <w:br/>
              <w:t xml:space="preserve">Vallée du Silicium = université de Stanford + Hewlett-Packard, Apple, ordinateurs personnels </w:t>
            </w:r>
            <w:r>
              <w:rPr>
                <w:szCs w:val="20"/>
              </w:rPr>
              <w:t>(P.C.), Microsoft</w:t>
            </w:r>
            <w:r>
              <w:rPr/>
              <w:br/>
              <w:br/>
              <w:br/>
              <w:br/>
            </w:r>
            <w:r>
              <w:rPr>
                <w:u w:val="single"/>
              </w:rPr>
              <w:t xml:space="preserve">CONCLUSION : </w:t>
              <w:br/>
              <w:br/>
            </w:r>
            <w:r>
              <w:rPr/>
              <w:t>La puissance des E.U. repose outre son territoire et sa population sur une force économique, militaire et culturelle. A l'heure actuelle la puissance des États-Unis domine le monde, sans concurrent. On parle de superpuissance.</w:t>
              <w:br/>
              <w:t>Une puissance est donc un État qui tient la première place dans des domaines aussi importants que l'économie, la culture ou la défense milit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B7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2:43:00Z</dcterms:created>
  <dc:creator>pining</dc:creator>
  <dc:description/>
  <dc:language>en-US</dc:language>
  <cp:lastModifiedBy>pining</cp:lastModifiedBy>
  <cp:lastPrinted>2002-04-28T22:23:00Z</cp:lastPrinted>
  <dcterms:modified xsi:type="dcterms:W3CDTF">2002-04-28T20:30:00Z</dcterms:modified>
  <cp:revision>4</cp:revision>
  <dc:subject/>
  <dc:title>TP : LES PUISSANCES ÉCONOMIQUES MAJEURES</dc:title>
</cp:coreProperties>
</file>